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Цветовая гамма RANNILA (RaColor) кровельных саморезов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>  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RR20 - WHITE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21 - LIGHT GREY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22 - GRAY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23 - DARK GRAY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3 - BLACK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27 - RED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28 - DARK RED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29 - RED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730 - TILE RED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3000" cy="38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0 - LIGHT BROWN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1 - BROWN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2 - DARK BROWN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11 - SPRUCE GREEN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3000" cy="380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4 - LIGHT BLUE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5 - BLUE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3000" cy="38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6 - LIGHT GREEN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3000" cy="38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 RR37 - GREEN </w:t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14363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szCs w:val="16"/>
          <w:lang w:val="en-US"/>
        </w:rPr>
        <w:t>  RR38 - GRE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39:00Z</dcterms:created>
  <dc:creator> Саша</dc:creator>
  <dc:description/>
  <cp:keywords/>
  <dc:language>en-US</dc:language>
  <cp:lastModifiedBy> Саша</cp:lastModifiedBy>
  <dcterms:modified xsi:type="dcterms:W3CDTF">2005-07-12T12:03:00Z</dcterms:modified>
  <cp:revision>1</cp:revision>
  <dc:subject/>
  <dc:title>Цветовая гамма RANNILA (RaColor) кровельных саморезов</dc:title>
</cp:coreProperties>
</file>